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面试对象须知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考生进入考点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u w:val="none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:00-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之后禁止进入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面试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淮北市梅苑学校（地址：淮北市相山区梅苑路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考场分组、候考室、备课室、面试考场等分布情况详见考点示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面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生上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面试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面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考点入口处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上交所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通讯工具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候考室按要求签到、抽签并候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备课室备课（备课室内只允许携带笔、面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身份证，其他物品一概放置在备课室外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对应面试考场参加测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场所在楼层候分处领取成绩通知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点入口处领取上交的通讯工具并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候考、面试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进入候考室，抽签确认考试顺序并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在引导员的引导下按抽签序号进入备课室，备课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备课室管理员现场发放课题、笔、备课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在引导员的引导下按抽签序号进入考场，无生上课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计时员在测试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提醒测试对象，在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，宣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试时间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测试对象停止讲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面试结束后，在楼层候分处等待领取成绩通知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拿到成绩通知单后，到考点入口处领取上交的通讯工具并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面试时一律用普通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禁止穿戴有明显标志的服装及饰物，不得携带各类通讯工具和电子设备（手机、智能手环、智能手表、笔记本电脑、平板电脑等）。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讯工具和电子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候考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备课室及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律视为违纪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于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00-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达考点时应将本人的有关证件交工作人员核对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面试对象自行准备的教学用书可带入候考室，到备课室门口，上交禁带物品存放处，备完课带至考场门口，上交禁带物品存放处，进入测试室只能携带本次面试发放的课题内容和备课纸，上课结束后将课题内容、备课纸及时上交。考场不支持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及音频、视频播放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不得使用自带教具（体育考生哨子不作为教具对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进入考点后须接受考点工作人员集中封闭管理，按规定候考。候考期间不得吵闹喧哗和随意出入，如有不适或其他需要说明的情况，请及时报告管理员，如需上卫生间应由管理员陪同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必须严格按照面试程序，根据指定课题参加面试，不得擅自更改。因个人原因未按程序参加面试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考场进行面试时，不得以任何方式向考官或工作人员透露本人的姓名、身份等个人信息，凡考生透露本人姓名的，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须遵守考点纪律，服从工作人员管理，从考点开考至本人面试结束，所有环节必须按照候考室管理员、备课室管理员和本组引导员安排进行，擅自行动的，将取消面试成绩。如有在考场内严重扰乱面试秩序，辱骂考官及工作人员，威胁他人安全等违规违纪的情形，视情节轻重，按照有关规定严肃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对象应自觉遵守相关防疫要求和属地人员管控政策。凡隐瞒或谎报旅居史、接触史、健康状况等疫情防控重点信息，不配合工作人员进行防疫检测、询问等造成不良后果的，终止其考试并依法追究法律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00Z</dcterms:created>
  <dc:creator>abc</dc:creator>
  <dc:description/>
  <dc:language>en-US</dc:language>
  <cp:lastModifiedBy>葛婧</cp:lastModifiedBy>
  <cp:lastPrinted>2022-12-05T10:49:00Z</cp:lastPrinted>
  <dcterms:modified xsi:type="dcterms:W3CDTF">2022-12-06T08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4A66C7E094408AD3E7EDBB585D63B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